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36"/>
        <w:gridCol w:w="994"/>
        <w:gridCol w:w="1526"/>
        <w:gridCol w:w="360"/>
        <w:gridCol w:w="73"/>
        <w:gridCol w:w="467"/>
        <w:gridCol w:w="720"/>
        <w:gridCol w:w="183"/>
        <w:gridCol w:w="794"/>
        <w:gridCol w:w="103"/>
        <w:gridCol w:w="2307"/>
      </w:tblGrid>
      <w:tr>
        <w:trPr/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REQUERIMENTO DE ORGANIZAÇÃO CONTÁB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-2794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2.2pt;mso-position-vertical-relative:text;margin-left:4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2" w:hRule="atLeast"/>
        </w:trPr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3879040"/>
            <w:bookmarkEnd w:id="0"/>
            <w:r>
              <w:rPr>
                <w:sz w:val="20"/>
                <w:szCs w:val="20"/>
              </w:rPr>
              <w:t xml:space="preserve">(  ) Registro Cadastral Sociedade (3026)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Registro Sociedade Limitada Unipessoal (3026)                  (  ) Restabelecimento Registro Cadastral Sociedade (30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egistro Empresário Individual (3017)</w:t>
              <w:tab/>
              <w:tab/>
              <w:tab/>
              <w:t xml:space="preserve">  (  ) Restabelecimento Registro Sociedade Limitada Unipessoal (303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Registro EIRELI (3017)</w:t>
              <w:tab/>
              <w:tab/>
              <w:tab/>
              <w:tab/>
              <w:t xml:space="preserve">  (  ) Restabelecimento Registro Empresário Individual  (3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Baixa Registro Cadastral Sociedade (3031)</w:t>
              <w:tab/>
              <w:t xml:space="preserve">      </w:t>
              <w:tab/>
              <w:t xml:space="preserve">  (  ) Restabelecimento Registro EIRELI (3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) Baixa Registro Sociedade Limitada Unipessoal (3031)</w:t>
              <w:tab/>
              <w:t xml:space="preserve">  (  ) Alteração Registro Cadastral Sociedade (302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) Baixa Registro Cadastral Individual – RCI (3024)                (  ) Alteração Registro Sociedade Limitada Unipessoal (302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Baixa Registro Empresário Individual (3025)</w:t>
              <w:tab/>
              <w:tab/>
              <w:t xml:space="preserve">  (  ) Alteração Registro Microempreendedor Individual – MEI (30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Baixa Registro EIRELI (3025)</w:t>
              <w:tab/>
              <w:tab/>
              <w:tab/>
              <w:tab/>
              <w:t xml:space="preserve">  (  ) Alteração Registro Empresário Individual (30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Baixa  Reg. Microempreendedor Individual - MEI (3025)</w:t>
              <w:tab/>
              <w:t xml:space="preserve">  (  ) Alteração Registro EIRELI (30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ancelamento Registro Cadastral Sociedade (3032)</w:t>
              <w:tab/>
              <w:t xml:space="preserve">  (  ) Registro Filial _____________________ (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ancelamento Reg. Sociedade Limitada Unipessoal (3032) (  ) Baixa de Filial _____________________ (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ancelamento Registro Empresário Individual (3022)          (  ) _________________________________ (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ancelamento Registro EIRELI (30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ancelamento Reg. Microempreendedor Individual - MEI (30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DOS DA ORGANIZAÇÃO CONTÁBIL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nominação/Razão Social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/MF</w:t>
            </w:r>
          </w:p>
        </w:tc>
      </w:tr>
      <w:tr>
        <w:trPr>
          <w:trHeight w:val="210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fanta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Empregados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ui filial      (    ) Sim          (    ) Não</w:t>
            </w:r>
          </w:p>
        </w:tc>
      </w:tr>
      <w:tr>
        <w:trPr>
          <w:cantSplit w:val="true"/>
        </w:trPr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/A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idade                 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(       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 (      )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-mail:</w:t>
            </w:r>
          </w:p>
        </w:tc>
      </w:tr>
      <w:tr>
        <w:trPr>
          <w:trHeight w:val="90" w:hRule="atLeast"/>
          <w:cantSplit w:val="true"/>
        </w:trPr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FILIAL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/A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lement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idade                 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efone (      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 (      )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IO / TITULAR / RESPONSÁVEL TÉCNICO</w:t>
            </w:r>
          </w:p>
        </w:tc>
      </w:tr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ÇÃO</w:t>
            </w:r>
          </w:p>
        </w:tc>
      </w:tr>
      <w:tr>
        <w:trPr>
          <w:trHeight w:val="260" w:hRule="atLeast"/>
          <w:cantSplit w:val="true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Contador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Téc. Contabilidade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Outra Profissão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) Sócio/Titu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Responsável Técn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Contratado/Funcionário</w:t>
            </w:r>
          </w:p>
        </w:tc>
      </w:tr>
      <w:tr>
        <w:trPr>
          <w:trHeight w:val="280" w:hRule="atLeast"/>
          <w:cantSplit w:val="true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) Contador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Téc. Contabilidade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Outra Profissão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28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Xl27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Sócio/Titu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Responsável Técn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Contratado/Funcionário</w:t>
            </w:r>
          </w:p>
        </w:tc>
      </w:tr>
      <w:tr>
        <w:trPr>
          <w:trHeight w:val="240" w:hRule="atLeast"/>
          <w:cantSplit w:val="true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Contador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Téc. Contabilidade</w:t>
            </w:r>
          </w:p>
          <w:p>
            <w:pPr>
              <w:pStyle w:val="Xl27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) Outra Profissão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Sócio/Titu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Responsável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) Contratado/Funcionário</w:t>
            </w:r>
          </w:p>
        </w:tc>
      </w:tr>
      <w:tr>
        <w:trPr>
          <w:trHeight w:val="280" w:hRule="atLeast"/>
          <w:cantSplit w:val="true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) Contador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Téc. Contabilidade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Outra Profissão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28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Xl27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Sócio/Titu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Responsável Técn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Contratado/Funcionário</w:t>
            </w:r>
          </w:p>
        </w:tc>
      </w:tr>
      <w:tr>
        <w:trPr>
          <w:trHeight w:val="233" w:hRule="atLeast"/>
          <w:cantSplit w:val="true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Contador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Téc. Contabilidade</w:t>
            </w:r>
          </w:p>
          <w:p>
            <w:pPr>
              <w:pStyle w:val="Xl27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Outra Profissão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Sócio/Titu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) Responsável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) Contratado/Funcionário</w:t>
            </w:r>
          </w:p>
        </w:tc>
      </w:tr>
      <w:tr>
        <w:trPr>
          <w:trHeight w:val="416" w:hRule="atLeast"/>
          <w:cantSplit w:val="true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7" w:hRule="atLeast"/>
        </w:trPr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Tendo a organização contábil sede no endereço domiciliar do requerente, fica desde já autorizada a entrada da fiscalização em suas dependências (artigo 5º, § único da Resolução CFC nº 1.555/2018).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 _____________________________, _____ de _____________ de ________ .</w: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</w: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 _______________________</w: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A USO DO CRCP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  <w:u w:val="single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NFORMAÇÃO DA FISCALIZAÇ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TAM ANTECEDEN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N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SI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INFORMAÇÃO DE DÉB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TAM ANTECEDEN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NÃO</w:t>
            </w:r>
          </w:p>
          <w:p>
            <w:pPr>
              <w:pStyle w:val="Normal"/>
              <w:ind w:left="1418" w:hanging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SIM  Anuidades:_________________________________________</w:t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lta de infração: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idade _________________em ____/____/____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ss: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40"/>
                <w:szCs w:val="40"/>
                <w:u w:val="single"/>
              </w:rPr>
            </w:pPr>
            <w:r>
              <w:rPr>
                <w:rFonts w:eastAsia="Lucida Sans Unicode"/>
                <w:b/>
                <w:i/>
                <w:kern w:val="2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kern w:val="2"/>
          <w:sz w:val="40"/>
          <w:szCs w:val="40"/>
          <w:u w:val="single"/>
        </w:rPr>
      </w:pPr>
      <w:r>
        <w:rPr>
          <w:rFonts w:eastAsia="Lucida Sans Unicode"/>
          <w:b/>
          <w:kern w:val="2"/>
          <w:sz w:val="40"/>
          <w:szCs w:val="4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 E R T I D Ã O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 E R T I F I C O </w:t>
            </w:r>
            <w:r>
              <w:rPr>
                <w:sz w:val="28"/>
                <w:szCs w:val="28"/>
              </w:rPr>
              <w:t xml:space="preserve"> para os devidos fins legais que as cópias apensadas a este processo conferem com os originais apresentado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 _________________em ____/____/____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ss: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40"/>
                <w:szCs w:val="40"/>
                <w:u w:val="single"/>
              </w:rPr>
            </w:pPr>
            <w:r>
              <w:rPr>
                <w:rFonts w:eastAsia="Lucida Sans Unicode"/>
                <w:b/>
                <w:i/>
                <w:kern w:val="2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238" w:right="28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51815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2050</wp:posOffset>
              </wp:positionH>
              <wp:positionV relativeFrom="paragraph">
                <wp:posOffset>38100</wp:posOffset>
              </wp:positionV>
              <wp:extent cx="1893570" cy="464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º Registro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1pt;height:36.6pt;mso-wrap-distance-left:9.05pt;mso-wrap-distance-right:9.05pt;mso-wrap-distance-top:0pt;mso-wrap-distance-bottom:0pt;margin-top:3pt;mso-position-vertical-relative:text;margin-left:391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º Registro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930</wp:posOffset>
              </wp:positionH>
              <wp:positionV relativeFrom="paragraph">
                <wp:posOffset>66675</wp:posOffset>
              </wp:positionV>
              <wp:extent cx="2041525" cy="464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º Processo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75pt;height:36.6pt;mso-wrap-distance-left:9.05pt;mso-wrap-distance-right:9.05pt;mso-wrap-distance-top:0pt;mso-wrap-distance-bottom:0pt;margin-top:5.25pt;mso-position-vertical-relative:text;margin-left:15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º Processo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REGIONAL DE CONTABILIDADE DO PARANÁ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Rua XV de Novembro, 2987 – Alto da XV - CEP: 80045-340 – Curitiba - PR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Telefone (41) 3360-4700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registro@crcpr.org.br</w:t>
      </w:r>
    </w:hyperlink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92" w:leader="none"/>
        <w:tab w:val="right" w:pos="113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stro@crcpr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1:00Z</dcterms:created>
  <dc:creator>Conselho Federal de Contabilidade</dc:creator>
  <dc:description/>
  <cp:keywords/>
  <dc:language>en-US</dc:language>
  <cp:lastModifiedBy>Adilson Fernando Castro</cp:lastModifiedBy>
  <cp:lastPrinted>2020-06-24T11:33:00Z</cp:lastPrinted>
  <dcterms:modified xsi:type="dcterms:W3CDTF">2020-06-24T14:40:00Z</dcterms:modified>
  <cp:revision>15</cp:revision>
  <dc:subject/>
  <dc:title>REQUERIMENTO PARA ORGANIZAÇÕES CONTÁBEIS</dc:title>
</cp:coreProperties>
</file>